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Гаврилов-Ям - село Вели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Гостеприимная провин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дня/ 1 ноч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зорная экскурсия по городу</w:t>
            </w:r>
            <w:r>
              <w:rPr>
                <w:sz w:val="22"/>
                <w:szCs w:val="22"/>
              </w:rPr>
              <w:t xml:space="preserve"> «Легендами овеян Ярославль»: набережная реки Волги, которая считается едва ли не самой красивой из всех набережных русских город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уристы обзорно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спенский собо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Ярославля и единственное в мире скульптурное изображение "Троицы" Андрея Рубл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осмотр </w:t>
            </w:r>
            <w:r>
              <w:rPr>
                <w:b/>
                <w:bCs/>
                <w:sz w:val="22"/>
                <w:szCs w:val="22"/>
              </w:rPr>
              <w:t xml:space="preserve"> Церкви Ильи Пророка - </w:t>
            </w:r>
            <w:r>
              <w:rPr>
                <w:bCs/>
                <w:sz w:val="22"/>
                <w:szCs w:val="22"/>
              </w:rPr>
              <w:t xml:space="preserve"> выдающегося памятника русской художественной культуры XVII столетия, вписавший ярчайшую страницу в развитие ярославской школы архитектуры и живопис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с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ославского государственного историко-архитектурного и художественного музея-заповедника</w:t>
            </w:r>
            <w:r>
              <w:rPr>
                <w:sz w:val="22"/>
                <w:szCs w:val="22"/>
              </w:rPr>
              <w:t xml:space="preserve"> – одного из крупнейших региональных музеев России. В его составе – памятники архитектуры и живописи, входящие в Список всемирного наследия ЮНЕСКО. Музей расположен в древнейшем ансамбле архитектурных памятников Спасо-Преображенского монастыря (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), жемчужина которого - самый ранний каменный храм Ярославля – Спасо-Преображенский собор (1516 г.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shd w:fill="FFFFFF" w:val="clear"/>
              </w:rPr>
              <w:t xml:space="preserve">За доп. плату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- Теплоходная прогулка по Волге – 6 500 руб. с групп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ж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Село Велико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втрак в гостиниц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вобождение номеров. Выезд из гостиниц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Отправление в Гаврилов-Ям – «</w:t>
            </w:r>
            <w:r>
              <w:rPr>
                <w:sz w:val="22"/>
                <w:szCs w:val="22"/>
              </w:rPr>
              <w:t>город, который построил крестьянин».</w:t>
            </w:r>
            <w:r>
              <w:rPr>
                <w:b/>
                <w:sz w:val="22"/>
                <w:szCs w:val="22"/>
              </w:rPr>
              <w:t xml:space="preserve"> Путевая экскурс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зорная экскурсия</w:t>
            </w:r>
            <w:r>
              <w:rPr>
                <w:sz w:val="22"/>
                <w:szCs w:val="22"/>
              </w:rPr>
              <w:t xml:space="preserve"> по Гаврилов-Яму, где вы увидите заводские корпуса машиностроительного завода "Агат», на котором выпускают мотоблоки, продукцию авиационного назначения, гидравлическую аппаратуру. Об этом говорят стоящие рядом мотоблок «Салют» и истребитель МИГ-23. Узнаете, почему Локалов называл свой городской дом «дачей». Особняк сохранился до наших дней, и вы его обязательно увидите. К нему прилагается Музей ямщика, который в городе с таким названием открыть сам бог велел. Изюминка городка - стадион, построенный  в 1912 году англичанами, приглашёнными Локаловыми для модернизации производства. Интересна судьба старых домов Гаврилов-Яма: Народный дом, ныне занятый УВД, Богадельня, занятая Домом культуры…И конечно же нас ждет встреча с главным активом Льняного короля - Локаловской мануфактур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ещение музея Ямщи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 Музе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вас радушно встретят хозяева – былинные герои Ямщик Гаврила с женой Дуней! Вы сможете окунуться в живую старину, полную тайн, загадок и приключений, встретить ярких персонажей «Страны ямщика» и ощутить атмосферу праздничного веселья на нашей гостеприимной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музея Локалова, </w:t>
            </w:r>
            <w:r>
              <w:rPr>
                <w:sz w:val="22"/>
                <w:szCs w:val="22"/>
              </w:rPr>
              <w:t>посвященного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и льняной мануфактуры купца 1 гильдии Локалова</w:t>
            </w:r>
            <w:r>
              <w:rPr>
                <w:color w:val="141412"/>
                <w:sz w:val="22"/>
                <w:szCs w:val="22"/>
                <w:shd w:fill="FFFFFF" w:val="clear"/>
              </w:rPr>
              <w:t xml:space="preserve"> А.В. </w:t>
            </w:r>
            <w:r>
              <w:rPr>
                <w:sz w:val="22"/>
                <w:szCs w:val="22"/>
              </w:rPr>
              <w:t>Музей расположен в здании бывшей церковно-приходской школы, построенной Александром Локаловым в конце 19 века, и состоит из нескольких залов. Здесь вы познакомитесь с подлинными локаловскими тканями, увидите уникальный скатерти, сотканные для царского двора и руководителей СССР.  Вы сможете побывать в «каморке» - жилой комнате на несколько семей, в которой жили рабочие льняной мануфактуры, а также в рабочем кабинете Локалов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село Вели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старинному селу с осмотром Великосельского Кремля, Боголюбского Храма, уникального особняка фабриканта Лока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Великосельского краеведческого музея купеческого быта, </w:t>
            </w:r>
            <w:r>
              <w:rPr>
                <w:color w:val="242424"/>
                <w:sz w:val="22"/>
                <w:szCs w:val="22"/>
                <w:shd w:fill="F7F8FA" w:val="clear"/>
              </w:rPr>
              <w:t>посвященного истории села Великое, когда-то самого большого в Ярославской губернии. Музей располагается в здании, принадлежавшем владельцу кожевенного предприятия купцу Бутикову. Здесь собрана коллекция старинных льняных полотенец, имеется зал, где собрана коллекция предметов из жизни великоселов XIX-XXвеков, показан купеческий быт, великосельские промыслы, а также часть истории села. Отдельный зал посвящен советскому времени жизни села и периоду Великой Отечественной войны, в котором рассказывается о великоселах – героях и простых участниках войны. В музее экспонируются также картины и скульптуры местного художника А.В. Яшина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Посещение Великосельского этнографического музея «Светелка». </w:t>
            </w:r>
            <w:r>
              <w:rPr>
                <w:color w:val="242424"/>
                <w:sz w:val="22"/>
                <w:szCs w:val="22"/>
              </w:rPr>
              <w:t>«Святёлка» — комната в русской избе, где молодая хозяйка занималась прядением, ткачеством, вышиванием. С добром и любовью встречают гостей в школьном историко-краеведческом музее «Светёлка. Здание музея и практически всё, что в нем находится, сделано руками учащихся школы в рамках школьных проектов. Вы увидите интерьер русской избы, узнаете много интересного из истории села и народных промыслов.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Посещение  </w:t>
            </w:r>
            <w:r>
              <w:rPr>
                <w:b/>
                <w:bCs/>
                <w:sz w:val="22"/>
                <w:szCs w:val="24"/>
              </w:rPr>
              <w:t>художественной  мастерской</w:t>
            </w:r>
            <w:r>
              <w:rPr>
                <w:bCs/>
                <w:sz w:val="22"/>
                <w:szCs w:val="24"/>
              </w:rPr>
              <w:t xml:space="preserve"> и участие в </w:t>
            </w:r>
            <w:r>
              <w:rPr>
                <w:b/>
                <w:bCs/>
                <w:sz w:val="22"/>
                <w:szCs w:val="24"/>
              </w:rPr>
              <w:t>мастер-классе</w:t>
            </w:r>
            <w:r>
              <w:rPr>
                <w:bCs/>
                <w:sz w:val="22"/>
                <w:szCs w:val="24"/>
              </w:rPr>
              <w:t xml:space="preserve"> по изготовлению  изделия из льна и гли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Ну и как же без угощения! </w:t>
            </w:r>
            <w:r>
              <w:rPr>
                <w:b/>
                <w:bCs/>
                <w:sz w:val="22"/>
                <w:szCs w:val="24"/>
              </w:rPr>
              <w:t>В чайной купца Бутикова  дети попробуют  чай «мужецкий» с вкуснейшим вишневым лакомст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 Окончание программ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тура на взрослого (в рублях) при групп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07"/>
        <w:gridCol w:w="1607"/>
        <w:gridCol w:w="1607"/>
        <w:gridCol w:w="1607"/>
        <w:gridCol w:w="1607"/>
      </w:tblGrid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ме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Yarhotel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Centre</w:t>
            </w:r>
            <w:r>
              <w:rPr>
                <w:b/>
                <w:sz w:val="22"/>
                <w:szCs w:val="24"/>
              </w:rPr>
              <w:t>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8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3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Ибис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ibis-yaroslavl-center-hotel.nochi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5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Park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Inn</w:t>
            </w:r>
            <w:r>
              <w:rPr>
                <w:b/>
                <w:sz w:val="22"/>
                <w:szCs w:val="24"/>
              </w:rPr>
              <w:t>»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</w:rPr>
              <w:t>удобства в номере – центральная часть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adisson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nn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oslav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5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Цена за тур указана в «низкий» сезон. В «высокий» сезон и в праздничные даты цены могут отличаться. Просьба при бронировании тура уточнять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тоимость тура входи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роживани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итание по программ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экскурсионная программа с входными билетами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мастер-класс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- угощение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услуги гида-экскурсовод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страховка от несчастного случая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СКИДКА на школьника до 16 лет – 50 руб./че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дополнительную плату транспортное обслужи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микроавтобус на группу 10+1 и 15+1 – </w:t>
      </w:r>
      <w:r>
        <w:rPr>
          <w:b/>
          <w:sz w:val="24"/>
          <w:szCs w:val="24"/>
        </w:rPr>
        <w:t>от 10 000 руб. с группы</w:t>
      </w:r>
    </w:p>
    <w:p>
      <w:pPr>
        <w:pStyle w:val="Normal"/>
        <w:rPr/>
      </w:pPr>
      <w:r>
        <w:rPr>
          <w:sz w:val="24"/>
          <w:szCs w:val="24"/>
        </w:rPr>
        <w:t>- автобус 29-30 мест на группу 20+2</w:t>
      </w:r>
      <w:r>
        <w:rPr>
          <w:b/>
          <w:sz w:val="24"/>
          <w:szCs w:val="24"/>
        </w:rPr>
        <w:t xml:space="preserve"> – от 11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автобус на 48-51 место на группу 30+3 и 40+4 </w:t>
      </w:r>
      <w:r>
        <w:rPr>
          <w:b/>
          <w:sz w:val="24"/>
          <w:szCs w:val="24"/>
        </w:rPr>
        <w:t>– от 15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hotels.com/hotels/yarhotel-centre/" TargetMode="External"/><Relationship Id="rId4" Type="http://schemas.openxmlformats.org/officeDocument/2006/relationships/hyperlink" Target="https://ibis-yaroslavl-center-hotel.nochi.com/" TargetMode="External"/><Relationship Id="rId5" Type="http://schemas.openxmlformats.org/officeDocument/2006/relationships/hyperlink" Target="https://www.radissonhotels.com/ru-ru/hotels/park-inn-yaroslav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7:00Z</dcterms:created>
  <dc:creator>1111</dc:creator>
  <dc:description/>
  <cp:keywords/>
  <dc:language>en-US</dc:language>
  <cp:lastModifiedBy>User</cp:lastModifiedBy>
  <cp:lastPrinted>2015-09-04T11:03:00Z</cp:lastPrinted>
  <dcterms:modified xsi:type="dcterms:W3CDTF">2020-05-27T14:18:00Z</dcterms:modified>
  <cp:revision>7</cp:revision>
  <dc:subject/>
  <dc:title/>
</cp:coreProperties>
</file>